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ценарий праздника в 1 младшей группе №15 «Давай поиграем малыш» Цель: привлечение детей младших групп и их родителей к участию в совместных мероприятиях. Задачи: - доставить детям и взрослым радость от взаимодействия друг с другом в двигательно-игровой деятельности; - помочь установить эмоционально – тактильный доверительный контакт друг с другом; - - содействовать развитию эмоциональной сферы и детей и взрослых, формированию партнерских чувств; - развивать различные психические процессы у детей, тактильную чувствительность. Материал: шапочки моркови, капусты, лука, фуражка и руль для шофера. 1 В.: Здравствуйте уважаемые родители. Мы рады вас сегодня приветствовать на нашем празднике «Давай поиграем малыш». Сегодня мы с вами погрузимся в мир игр, и посмотрим насколько важны и значимы игры в жизни наших малышей. 2 В.: Солнца луч в окно стучится, Будет взрослых и ребят: «Просыпайтесь, поднимайтесь, Собирайтесь в детский сад!» Каждый день, что мы встречаем, Мы с зарядки начинаем! Малыши, малыши, Дружные ребятки. Малыши, малышиВышли на зарядку. «Зайка серенький». (Дети выполняют зарядку вместе с родителями.) Зайка серенький сидит И ушами шевелит. Вот так, вот так Он ушами шевелит. (Дети присели, шевелят кистями поднятых рук) Зайке холодно сидеть, Надо лапочки погреть. (Дети присели, шевелят кистями поднятых рук). Хлоп-хлоп, хлоп-хлоп – Надо лапочки погреть (Встают, хлопают в ладоши) Зайке холодно стоять, Надо зайке поскакать. Скок-скок, скок-скок, (Дети прыгают на месте на обеих на ногах, темп средний) Надо зайке поскакать. Кто-то зайку испугал. Зайка прыг – И ускакал. 1 В.: И вот настал музыкальный час. 2 В.: На музыке мы не скучаем Поем, играем, пляшем. И наши ребята хотят пригласить своих мам потанцевать. Игра-песня «Мишка» (родители танцуют вместе с детьми) 1 В.: Для того, кто погулял, Час обеденный настал. А вы знаете из чего готовится обед? Из чего варится – суп, компот? Ответ детей.Игра- песня «Огородно-хороводная» (родители танцуют вместе с детьми) 2 В.: А теперь в саду у нас По распорядку – тихий час. Пальчиковая игра «Семья» 1 В.: Вот так мы и живём: шутим, поём, занимаемся. Пускай летят над нами дни и годы, Шумят дожди, идут снега – А здесь у нас хорошая погода Сегодня, завтра и 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8:00Z</dcterms:created>
  <dc:creator>Dell</dc:creator>
  <dc:description/>
  <cp:keywords/>
  <dc:language>en-US</dc:language>
  <cp:lastModifiedBy>Dell</cp:lastModifiedBy>
  <dcterms:modified xsi:type="dcterms:W3CDTF">2017-01-16T18:59:00Z</dcterms:modified>
  <cp:revision>2</cp:revision>
  <dc:subject/>
  <dc:title>Сценарий праздника в 1 младшей группе №15 «Давай поиграем малыш» Цель: привлечение детей младших групп и их родителей к участию в совместных мероприятиях</dc:title>
</cp:coreProperties>
</file>